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Порядок обеспечения учебной литературо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ОУ «Шугуровская СОШ им. В.П. Чкалова»</w:t>
      </w:r>
    </w:p>
    <w:p>
      <w:pPr>
        <w:pStyle w:val="ConsPlusTitle"/>
        <w:widowControl/>
        <w:ind w:firstLine="36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омпетенция МБОУ «</w:t>
      </w:r>
      <w:r>
        <w:rPr>
          <w:rFonts w:cs="Times New Roman" w:ascii="Times New Roman" w:hAnsi="Times New Roman"/>
          <w:sz w:val="24"/>
          <w:szCs w:val="28"/>
        </w:rPr>
        <w:t>Шугуровская СОШ им. В.П. Чкалова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ConsPlusNormal"/>
        <w:widowControl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ет необходимое количество учебной литературы,  обеспечивающей реализацию учебного плана школы с учетом преемственности по вертикали (преемственность обучения с 1 по 4 кл., с 5 по 9 кл., с 10 по 11 кл.) и горизонтали (целостность учебно-методического комплекса:  программа, учебник, методическое пособие, дидактические и раздаточные материалы (далее – УМК)) в соответствии с образовательной программой школы, количеством учащихся, и формирует потребность в учебной литературе по своему предмету;</w:t>
      </w:r>
    </w:p>
    <w:p>
      <w:pPr>
        <w:pStyle w:val="ConsPlusNormal"/>
        <w:widowControl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 за состоянием учебной литературы по своему предмету;</w:t>
      </w:r>
    </w:p>
    <w:p>
      <w:pPr>
        <w:pStyle w:val="ConsPlusNormal"/>
        <w:widowControl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соответствие используемой учебной литературы федеральным государственным образовательным стандартам, Федеральному перечню;</w:t>
      </w:r>
    </w:p>
    <w:p>
      <w:pPr>
        <w:pStyle w:val="ConsPlusNormal"/>
        <w:widowControl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 предложения об утверждении на педагогическом совете школы перечня учебников по своему предмету, необходимых для реализации образовательной программы на следующий учебный год;</w:t>
      </w:r>
    </w:p>
    <w:p>
      <w:pPr>
        <w:pStyle w:val="ConsPlusNormal"/>
        <w:widowControl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оходит курсовую подготовку по преподаванию в соответствии с заявленным УМК.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2"/>
          <w:numId w:val="3"/>
        </w:numPr>
        <w:ind w:left="720" w:hanging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ет в выдаче и приемке учебной литературы из библиотечного фонда школ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 наличие комплекта учебной литературы у каждого учащегося класс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ет родителей учащихся о перечне необходимой учебной литературы, входящей в комплект учащегося данного класса; количестве учебной литературы, имеющейся в библиотеке; ответственности родителей за сохранность учебной литературы; ведёт разъяснительную работу по обеспечению печатной продукцией одноразового использования (рабочие тетради; учебник-тетрадь для индивидуального пользования; контурные карты; прописи и т.п.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ует первоочередному обеспечению учебной литературой учащихся из социально незащищенных семей путем выявления таких учащихся, составления и предоставления поименных списков учителям-предметникам и педагогу-библиотекарю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с педагогом-библиотекарем проводит мероприятия, направленные на воспитание у учащихся бережного отношения к учебной литературе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2"/>
          <w:numId w:val="3"/>
        </w:numPr>
        <w:ind w:left="720" w:hanging="11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-библиотекарь:</w:t>
      </w:r>
    </w:p>
    <w:p>
      <w:pPr>
        <w:pStyle w:val="ConsPlusNormal"/>
        <w:widowControl/>
        <w:numPr>
          <w:ilvl w:val="0"/>
          <w:numId w:val="12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библиотечного фонда учебной литературы на его соответствие реализуемой МБОУ «</w:t>
      </w:r>
      <w:r>
        <w:rPr>
          <w:rFonts w:cs="Times New Roman" w:ascii="Times New Roman" w:hAnsi="Times New Roman"/>
          <w:sz w:val="24"/>
          <w:szCs w:val="28"/>
        </w:rPr>
        <w:t>Шугуровская СОШ им. В.П. Чкалова</w:t>
      </w:r>
      <w:r>
        <w:rPr>
          <w:rFonts w:cs="Times New Roman" w:ascii="Times New Roman" w:hAnsi="Times New Roman"/>
          <w:sz w:val="24"/>
          <w:szCs w:val="24"/>
        </w:rPr>
        <w:t>» образовательной программе;</w:t>
      </w:r>
    </w:p>
    <w:p>
      <w:pPr>
        <w:pStyle w:val="ConsPlusNormal"/>
        <w:widowControl/>
        <w:numPr>
          <w:ilvl w:val="0"/>
          <w:numId w:val="12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отребность школы в учебной литературе; составляет совместно с заместителем директора по учебной работе заказ на учебную литературу и представляет его на утверждение директору;</w:t>
      </w:r>
    </w:p>
    <w:p>
      <w:pPr>
        <w:pStyle w:val="ConsPlusNormal"/>
        <w:widowControl/>
        <w:numPr>
          <w:ilvl w:val="0"/>
          <w:numId w:val="12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отчет МБОУ «Шугуровская СОШ им. В.П. Чкалова» об обеспечении учебной литературой на новый учебный год и о поступлении учебной литературы в библиотечный фонд в соответствии с заказом;</w:t>
      </w:r>
    </w:p>
    <w:p>
      <w:pPr>
        <w:pStyle w:val="ConsPlusNormal"/>
        <w:widowControl/>
        <w:numPr>
          <w:ilvl w:val="0"/>
          <w:numId w:val="12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базу данных излишней учебной литературы по МБОУ «Шугуровская СОШ им. В.П. Чкалова»для включения в муниципальный и республиканский обменные фонды;</w:t>
      </w:r>
    </w:p>
    <w:p>
      <w:pPr>
        <w:pStyle w:val="ConsPlusNormal"/>
        <w:widowControl/>
        <w:numPr>
          <w:ilvl w:val="0"/>
          <w:numId w:val="12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педагогов о новинках в области учебного книгоиздания;</w:t>
      </w:r>
    </w:p>
    <w:p>
      <w:pPr>
        <w:pStyle w:val="ConsPlusNormal"/>
        <w:widowControl/>
        <w:numPr>
          <w:ilvl w:val="0"/>
          <w:numId w:val="12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мероприятия, направленные на воспитание у учащихся бережного отношения к учебной литературе (проводит конкурсы между классами на лучшую сохранность учебной литературы, участвует в классных часах и других мероприятиях, посвященных бережному отношению к книгам, в том числе к учебной литературе, организует мелкий ремонт учебной литературы). 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2"/>
          <w:numId w:val="3"/>
        </w:numPr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директора МБОУ «Шугуровская СОШ им. В.П. Чкалова»по учебно-воспитательной работе:</w:t>
      </w:r>
    </w:p>
    <w:p>
      <w:pPr>
        <w:pStyle w:val="ConsPlusNormal"/>
        <w:widowControl/>
        <w:numPr>
          <w:ilvl w:val="0"/>
          <w:numId w:val="10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тирует образовательную программу школы в соответствии с федеральными государственными образовательными стандартами и имеющимся фондом учебной литературы; </w:t>
      </w:r>
    </w:p>
    <w:p>
      <w:pPr>
        <w:pStyle w:val="ConsPlusNormal"/>
        <w:widowControl/>
        <w:numPr>
          <w:ilvl w:val="0"/>
          <w:numId w:val="10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обеспечением учителями преемственности обучения по вертикали (с 1 по 4 кл., с 5 по 9 кл., с 10 по 11 кл.) и горизонтали (целостность УМК –   программа, учебник, методическое пособие, дидактические и раздаточные материалы) в соответствии с образовательной программой МБОУ «</w:t>
      </w:r>
      <w:r>
        <w:rPr>
          <w:rFonts w:cs="Times New Roman" w:ascii="Times New Roman" w:hAnsi="Times New Roman"/>
          <w:sz w:val="24"/>
          <w:szCs w:val="28"/>
        </w:rPr>
        <w:t>Шугуровская СОШ им. В.П. Чкалов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widowControl/>
        <w:numPr>
          <w:ilvl w:val="0"/>
          <w:numId w:val="10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ует обеспеченность учащихся учебной литературой в соответствии с утвержденными УМК; </w:t>
      </w:r>
    </w:p>
    <w:p>
      <w:pPr>
        <w:pStyle w:val="ConsPlusNormal"/>
        <w:widowControl/>
        <w:numPr>
          <w:ilvl w:val="0"/>
          <w:numId w:val="10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составлению перечня учебной литературы, заказываемой на следующий учебный год для реализации образовательной программы МБОУ «</w:t>
      </w:r>
      <w:r>
        <w:rPr>
          <w:rFonts w:cs="Times New Roman" w:ascii="Times New Roman" w:hAnsi="Times New Roman"/>
          <w:sz w:val="24"/>
          <w:szCs w:val="28"/>
        </w:rPr>
        <w:t>Шугуровская СОШ им. В.П. Чкалова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ConsPlusNormal"/>
        <w:widowControl/>
        <w:numPr>
          <w:ilvl w:val="0"/>
          <w:numId w:val="10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с педагогическим коллективом по изучению и анализу Федерального перечня; </w:t>
      </w:r>
    </w:p>
    <w:p>
      <w:pPr>
        <w:pStyle w:val="ConsPlusNormal"/>
        <w:widowControl/>
        <w:numPr>
          <w:ilvl w:val="0"/>
          <w:numId w:val="10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ует соответствие реализуемого УМК школы учебным программам, Федеральному перечню; </w:t>
      </w:r>
    </w:p>
    <w:p>
      <w:pPr>
        <w:pStyle w:val="ConsPlusNormal"/>
        <w:widowControl/>
        <w:numPr>
          <w:ilvl w:val="0"/>
          <w:numId w:val="10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заявку на повышение квалификации учителей по изучению новых УМК.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2"/>
          <w:numId w:val="3"/>
        </w:numPr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МБОУ «</w:t>
      </w:r>
      <w:r>
        <w:rPr>
          <w:rFonts w:cs="Times New Roman" w:ascii="Times New Roman" w:hAnsi="Times New Roman"/>
          <w:sz w:val="24"/>
          <w:szCs w:val="24"/>
        </w:rPr>
        <w:t>Шугуровская СОШ им. В.П. Чкалова</w:t>
      </w:r>
      <w:r>
        <w:rPr>
          <w:rFonts w:cs="Times New Roman" w:ascii="Times New Roman" w:hAnsi="Times New Roman"/>
          <w:b/>
          <w:sz w:val="24"/>
          <w:szCs w:val="24"/>
        </w:rPr>
        <w:t>»: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писок учебников в соответствии с федеральным перечнем учебников, а также учебных пособий;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участие в мониторинге состояния учебных фондов;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заказ на обеспечение учебниками и учебными пособиями;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контракт на поставку учебников и учебных пособий;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исполнением издательствами (поставщиками) обязательств по государственным контрактам на поставку учебников;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в Министерство сведения о закупленных учебниках и учебных пособиях (при необходимости);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комплектование и сохранность учебников и учебных пособий;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использования педагогическими работниками в ходе образовательного процесса учебников и учебных пособий в соответствии с определенным списком учебников и учебных пособий на текущий учебный год и с образовательной программой общеобразовательной организации;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и контролирует порядок обеспечения учащихся учебной литературой, в т. ч. из социально незащищенных семей.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я </w:t>
      </w:r>
      <w:r>
        <w:rPr>
          <w:rFonts w:cs="Times New Roman" w:ascii="Times New Roman" w:hAnsi="Times New Roman"/>
          <w:b/>
          <w:sz w:val="24"/>
          <w:szCs w:val="28"/>
        </w:rPr>
        <w:t xml:space="preserve">МКУ «Управление образования» ИК </w:t>
      </w:r>
      <w:r>
        <w:rPr>
          <w:rFonts w:cs="Times New Roman" w:ascii="Times New Roman" w:hAnsi="Times New Roman"/>
          <w:b/>
          <w:sz w:val="24"/>
        </w:rPr>
        <w:t>МО «Лениногорский муниципальный район» Р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numPr>
          <w:ilvl w:val="2"/>
          <w:numId w:val="7"/>
        </w:numPr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ст, ответственный за обеспечение учебной литературой:</w:t>
      </w:r>
    </w:p>
    <w:p>
      <w:pPr>
        <w:pStyle w:val="ConsPlusNormal"/>
        <w:widowControl/>
        <w:numPr>
          <w:ilvl w:val="0"/>
          <w:numId w:val="6"/>
        </w:numPr>
        <w:ind w:left="720" w:hanging="2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новинок учебной литературы;</w:t>
      </w:r>
    </w:p>
    <w:p>
      <w:pPr>
        <w:pStyle w:val="ConsPlusNormal"/>
        <w:widowControl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рактическую и консультативную помощь администрации МБОУ «</w:t>
      </w:r>
      <w:r>
        <w:rPr>
          <w:rFonts w:cs="Times New Roman" w:ascii="Times New Roman" w:hAnsi="Times New Roman"/>
          <w:sz w:val="24"/>
          <w:szCs w:val="28"/>
        </w:rPr>
        <w:t>Шугуровская СОШ им. В.П. Чкалова</w:t>
      </w:r>
      <w:r>
        <w:rPr>
          <w:rFonts w:cs="Times New Roman" w:ascii="Times New Roman" w:hAnsi="Times New Roman"/>
          <w:sz w:val="24"/>
          <w:szCs w:val="24"/>
        </w:rPr>
        <w:t>», педагогу-библиотекарю по вопросам учета, пополнения фондов учебной литературы и формирования заказов, сохранности фонда учебной литературы, организации мероприятий, направленных на формирование у учащихся бережного отношения к учебной литературе – в соответствии с абзацем 6 пункта 2.1.3. настоящего Положения;</w:t>
      </w:r>
    </w:p>
    <w:p>
      <w:pPr>
        <w:pStyle w:val="ConsPlusNormal"/>
        <w:widowControl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предложения при разработке проектов нормативно-правовой базы по обеспечению учащихся учебной литературой; </w:t>
      </w:r>
    </w:p>
    <w:p>
      <w:pPr>
        <w:pStyle w:val="ConsPlusNormal"/>
        <w:widowControl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над деятельностью МБОУ «Шугуровская СОШ им. В.П. Чкалова»по учету библиотечных фондов учебной литературы в соответствии с Порядком учета библиотечных фондов учебной литературы МБОУ «Шугуровская СОШ им. В.П. Чкалова»(Приложение 1);</w:t>
      </w:r>
    </w:p>
    <w:p>
      <w:pPr>
        <w:pStyle w:val="ConsPlusNormal"/>
        <w:widowControl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изучение нормативных документов по учебному книгообеспечению и ознакомление с ними директора школы; </w:t>
      </w:r>
    </w:p>
    <w:p>
      <w:pPr>
        <w:pStyle w:val="ConsPlusNormal"/>
        <w:widowControl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контроль над деятельностью МБОУ «Шугуровская СОШ им. В.П. Чкалова»по обеспечению учебной литературой учащихся, том числе из числа социально незащищенных групп населения, за формированием фонда учебной литературы; </w:t>
      </w:r>
    </w:p>
    <w:p>
      <w:pPr>
        <w:pStyle w:val="ConsPlusNormal"/>
        <w:widowControl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обеспеченности МБОУ «Шугуровская СОШ им. В.П. Чкалова»и других общеобразовательных организаций муниципального района учебной литературой;</w:t>
      </w:r>
    </w:p>
    <w:p>
      <w:pPr>
        <w:pStyle w:val="ConsPlusNormal"/>
        <w:widowControl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 Федеральный перечень до МБОУ «Шугуровская СОШ им. В.П. Чкалова»и других школ муниципального района;</w:t>
      </w:r>
    </w:p>
    <w:p>
      <w:pPr>
        <w:pStyle w:val="ConsPlusNormal"/>
        <w:widowControl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 сводный муниципальный заказ общеобразовательных организаций Лениногорского муниципального района на учебную литературу и представляет его в Министерство; </w:t>
      </w:r>
    </w:p>
    <w:p>
      <w:pPr>
        <w:pStyle w:val="ConsPlusNormal"/>
        <w:widowControl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етодическое сопровождение по обеспечению учебной литературой;</w:t>
      </w:r>
    </w:p>
    <w:p>
      <w:pPr>
        <w:pStyle w:val="ConsPlusNormal"/>
        <w:widowControl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ет методическую помощь по внедрению и использованию Электронного фонда учебной литературы (далее – ЭФУЛ); </w:t>
      </w:r>
    </w:p>
    <w:p>
      <w:pPr>
        <w:pStyle w:val="ConsPlusNormal"/>
        <w:widowControl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презентацию новой учебной и методической литературы на совещаниях педагогических работников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7"/>
        </w:numPr>
        <w:ind w:left="0" w:hanging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ыборе учебной литературы, используем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образовательном процессе МБОУ «</w:t>
      </w:r>
      <w:r>
        <w:rPr>
          <w:rFonts w:cs="Times New Roman" w:ascii="Times New Roman" w:hAnsi="Times New Roman"/>
          <w:sz w:val="24"/>
          <w:szCs w:val="28"/>
        </w:rPr>
        <w:t>Шугуровская СОШ им. В.П. Чкалова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3.1. Выбор учебной литературы, используемой в образовательном процессе, осуществляется в соответствии с перечнем учебной литературы, определенным </w:t>
      </w:r>
      <w:r>
        <w:rPr>
          <w:rFonts w:cs="Times New Roman" w:ascii="Times New Roman" w:hAnsi="Times New Roman"/>
          <w:sz w:val="24"/>
          <w:szCs w:val="24"/>
        </w:rPr>
        <w:t>МБОУ «</w:t>
      </w:r>
      <w:r>
        <w:rPr>
          <w:rFonts w:cs="Times New Roman" w:ascii="Times New Roman" w:hAnsi="Times New Roman"/>
        </w:rPr>
        <w:t>Шугуровская СОШ им. В.П. Чкалова</w:t>
      </w:r>
      <w:r>
        <w:rPr>
          <w:rFonts w:cs="Times New Roman" w:ascii="Times New Roman" w:hAnsi="Times New Roman"/>
          <w:sz w:val="24"/>
          <w:szCs w:val="24"/>
        </w:rPr>
        <w:t>», составленным в соответствии с Федеральным перечнем учеб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чень учебной литературы является обязательным приложением к учебному плану МБОУ «</w:t>
      </w:r>
      <w:r>
        <w:rPr>
          <w:rFonts w:cs="Times New Roman" w:ascii="Times New Roman" w:hAnsi="Times New Roman"/>
          <w:sz w:val="24"/>
          <w:szCs w:val="28"/>
        </w:rPr>
        <w:t>Шугуровская СОШ им. В.П. Чкалов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ечень учебной литературы является документом, отражающим список программ, реализуемых МБОУ «Шугуровская СОШ им. В.П. Чкалова» в текущем учебном году, и их обеспеченность учебной литературой. Перечень имеет следующие разделы: класс, предмет, наименование учебни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МБОУ «Шугуровская СОШ им. В.П. Чкалова»  вправе реализовывать программы, рекомендованные Министерствами образования и науки Российской Федерации и Республики Татарстан и обеспеченные учебной литературой из Федерального перечн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организации учебного процесса рекомендуется использовать учебную литературу из одной предметно-методической линии (дидактической системы для ступени образова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Директором МБОУ «Шугуровская СОШ им. В.П. Чкалова» обеспечивается соответствие реализуемых образовательных программ требованиям к содержанию образования для МБОУ «</w:t>
      </w:r>
      <w:r>
        <w:rPr>
          <w:rFonts w:cs="Times New Roman" w:ascii="Times New Roman" w:hAnsi="Times New Roman"/>
          <w:sz w:val="24"/>
          <w:szCs w:val="28"/>
        </w:rPr>
        <w:t>Шугуровская СОШ им. В.П. Чкалов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учета библиотечного фонда учебной литератур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«Шугуровская СОШ им. В.П. Чкалова»г. Лениногорска РТ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8"/>
        </w:numPr>
        <w:ind w:left="0" w:hanging="284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1. Настоящий Порядок учета библиотечного фонда учебной литературы  устанавливает правила учета библиотечного фонда учебной литературы в МБОУ «</w:t>
      </w:r>
      <w:r>
        <w:rPr>
          <w:szCs w:val="28"/>
        </w:rPr>
        <w:t>Шугуровская СОШ им. В.П. Чкалова</w:t>
      </w:r>
      <w:r>
        <w:rPr/>
        <w:t>»  МО  «Лениногорский муниципальный район» РТ и осуществляется в соответствии с «П</w:t>
      </w:r>
      <w:r>
        <w:rPr>
          <w:bCs/>
        </w:rPr>
        <w:t>орядком учета документов, входящих в состав библиотечного фонда», утвержденным Приказом</w:t>
      </w:r>
      <w:r>
        <w:rPr/>
        <w:t xml:space="preserve"> Министерства культуры Российской Федерации от 08.10.2012  № 1077 (в ред. Приказа Минкультуры РФ от 02.02.2017 №115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Библиотечный фонд учебной литературы учитывается и хранится отдельно от основного библиотечного фонда библиотеки МБОУ «</w:t>
      </w:r>
      <w:r>
        <w:rPr>
          <w:rFonts w:cs="Times New Roman" w:ascii="Times New Roman" w:hAnsi="Times New Roman"/>
          <w:sz w:val="24"/>
          <w:szCs w:val="28"/>
        </w:rPr>
        <w:t>Шугуровская СОШ им. В.П. Чкалов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ет библиотечного фонда учебной литературы включает регистрацию поступления в фонд, выбытие из фонда, данные о величине (объеме) всего фонда учебной литературы и способствует обеспечению его сохранности и контроля над наличием и движением учебной литератур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сновные требования, предъявляемые к учету библиотечного фонда учебной литературы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олнота и достоверность учетной информа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оперативность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360"/>
        <w:jc w:val="both"/>
        <w:rPr/>
      </w:pPr>
      <w:r>
        <w:rPr/>
        <w:t>документированное оформление каждого поступления в фонд и каждого выбытия из фонд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360"/>
        <w:jc w:val="both"/>
        <w:rPr/>
      </w:pPr>
      <w:r>
        <w:rPr/>
        <w:t>совместимость приемов и форм учета, их надежность при параллельном использовании традиционной и автоматизированной технологий уче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360"/>
        <w:jc w:val="both"/>
        <w:rPr/>
      </w:pPr>
      <w:r>
        <w:rPr/>
        <w:t>соответствие номенклатуры показателей учета фонда аналогичным показателям государственной библиотечной статистики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чету подлежат все виды учебной литературы, поступающие в фонд библиотеки и выбывающие из фонда библиотеки, независимо от вида нос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чет библиотечного фонда учебной литературы ведется в традиционном и (или) электронном виде в «Книге суммарного учета» (далее – КСУ), «</w:t>
      </w:r>
      <w:r>
        <w:rPr>
          <w:rFonts w:cs="Times New Roman" w:ascii="Times New Roman" w:hAnsi="Times New Roman"/>
          <w:sz w:val="24"/>
          <w:szCs w:val="28"/>
        </w:rPr>
        <w:t>Картотеке учета учебной литературы», электронном фонде учебной литературы (далее – ЭФУ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8"/>
        </w:numPr>
        <w:ind w:left="0" w:hanging="284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диницы учета библиотечного фонда учебной литератур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Величина (объем) и движение фонда учебной литературы измеряются в унифицированных единицах у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и единицами учета являются экземпляр и название, дополнительными для электронных документов – единица памяти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. Общая величина библиотечного фонда учебной литературы в целом, в том числе сетевых локальных документов и сетевых удаленных документов, учитывается в экземплярах, новые поступления – в экземплярах и названиях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8"/>
        </w:numPr>
        <w:ind w:left="0" w:hanging="284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т фонда учебной литератур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1. К фонду учебной литературы относятся: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ики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ые пособия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матические таблицы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борники упражнений и задач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ктикумы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ниги для чтения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рестомат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2. Учет библиотечного фонда учебной литературы должен способствовать его сохранности, правильному формированию и целевому использованию. Все операции по учету производятся педагогом-библиотекарем, стоимостный учет ведется бухгалтерией МКУ «Управление образования» ИК </w:t>
      </w:r>
      <w:r>
        <w:rPr>
          <w:rFonts w:cs="Times New Roman" w:ascii="Times New Roman" w:hAnsi="Times New Roman"/>
          <w:sz w:val="24"/>
        </w:rPr>
        <w:t>МО  «Лениногорский муниципальный район» РТ</w:t>
      </w:r>
      <w:r>
        <w:rPr>
          <w:rFonts w:cs="Times New Roman" w:ascii="Times New Roman" w:hAnsi="Times New Roman"/>
          <w:sz w:val="24"/>
          <w:szCs w:val="24"/>
        </w:rPr>
        <w:t>. Сверка данных библиотеки и бухгалтерии производится ежегодно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3. Учет учебников осуществляется </w:t>
      </w:r>
      <w:r>
        <w:rPr>
          <w:rFonts w:cs="Times New Roman" w:ascii="Times New Roman" w:hAnsi="Times New Roman"/>
          <w:sz w:val="24"/>
          <w:szCs w:val="24"/>
        </w:rPr>
        <w:t xml:space="preserve">в «Книге суммарного учета». Допускаются различные модификации </w:t>
      </w:r>
      <w:r>
        <w:rPr>
          <w:rFonts w:cs="Times New Roman" w:ascii="Times New Roman" w:hAnsi="Times New Roman"/>
          <w:sz w:val="24"/>
          <w:szCs w:val="28"/>
        </w:rPr>
        <w:t xml:space="preserve">КСУ. КСУ </w:t>
      </w:r>
      <w:r>
        <w:rPr>
          <w:rFonts w:cs="Times New Roman" w:ascii="Times New Roman" w:hAnsi="Times New Roman"/>
          <w:sz w:val="24"/>
          <w:szCs w:val="24"/>
        </w:rPr>
        <w:t>содержит три взаимосвязанные части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 часть. Поступление в фонд. После получения учебников записывается общее количество и стоимость, с обязательным указанием номера и даты сопроводительного документа. Номер записи ежегодно начинается с № 1 и идет по порядку поступл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 часть. Выбытие из фонда. Записываются номера актов на списание учебников с указанием даты утверждения акта и общего количества списанных учебников на общую сумму за текущий год. Нумерация записей о выбывших изданиях из года в год продолж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3 часть. Итоги движения фонда. Записываются итоги движения фонда учебников: общее </w:t>
      </w:r>
      <w:r>
        <w:rPr>
          <w:rFonts w:cs="Times New Roman" w:ascii="Times New Roman" w:hAnsi="Times New Roman"/>
          <w:sz w:val="24"/>
          <w:szCs w:val="24"/>
        </w:rPr>
        <w:t xml:space="preserve">количество поступивших учебников на общую сумму за текущий год. Общее количество выбывших учебников на общую сумму за текущий год. Общее количество учебников, состоящих на учете на общую сумму на 1 января последующего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общенные данные отражаются в каждой части КСУ. В электронной системе учета эти части интегрируются в единый учетный фай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У хранится в библиотеке постоян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дивидуальный (групповой) учет учебников осуществляется в картотеке учета учебников. На каждое наименование учебника заводится каталожная карточка или электронная запис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рточке указывается библиографическое описание учебника, сведения</w:t>
      </w:r>
      <w:r>
        <w:rPr>
          <w:rFonts w:cs="Times New Roman" w:ascii="Times New Roman" w:hAnsi="Times New Roman"/>
          <w:sz w:val="24"/>
          <w:szCs w:val="28"/>
        </w:rPr>
        <w:t xml:space="preserve"> о количестве поступивших учебников с указанием цены, регистрационный номер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сли учебник поступает неоднократно и не имеет отличия, кроме года издания и цены, то все поступления заносятся на единую карточку. Если же в учебнике внесены дополнения и изменения, то на него заводится новая карточ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рточки расставляются в учетную картотеку по классам, а внутри классов – по предметам и по алфавиту фамилий авторов или заглав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рточки на списанные учебники из картотеки учета учебников изымаются сразу же после подписания акта о выбыт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Чтобы регулировать последовательность регистрационного номера, ведется «</w:t>
      </w:r>
      <w:r>
        <w:rPr>
          <w:rFonts w:cs="Times New Roman" w:ascii="Times New Roman" w:hAnsi="Times New Roman"/>
          <w:sz w:val="24"/>
          <w:szCs w:val="24"/>
        </w:rPr>
        <w:t>Журнал регистрации учетных карточек библиотечного фонда школьных учебников» по образцу: номер по порядку, название, количество, цена одного экземпляра, сумма, отметка о списании (номер и дата акта о выбыт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бочие тетради, дидактические материалы, таблицы, прописи, материалы, подлежащие списанию после раздачи учащимся или педагогам, являются документами временного характера, относятся в бухгалтерии на забалансовый сч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6. Взамен утерянных или испорченных учебников принимаются аналогичные учебники. Учебники, утерянные и принятые взамен, учитываются в «Тетради учета утерянных учебников и их замены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7. Учет выбытия учебников. Списание учебников проводится не реже одного раза в год. Списанные учебники сдаются в макулатуру. Списанные учебники, находящиеся в хорошем состоянии, могут выдаваться учащимся для подготовки к экзаменам и передаваться для использования в кабинет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 каждый вид списания («Ветхие», «Устаревшие по содержанию», «Утерянные читателями», «Хищение») составляется акт в 2 экземплярах, который подписывается </w:t>
      </w:r>
      <w:r>
        <w:rPr>
          <w:rFonts w:cs="Times New Roman" w:ascii="Times New Roman" w:hAnsi="Times New Roman"/>
          <w:sz w:val="24"/>
          <w:szCs w:val="24"/>
        </w:rPr>
        <w:t>комиссией и утверждается директором МБОУ «</w:t>
      </w:r>
      <w:r>
        <w:rPr>
          <w:rFonts w:cs="Times New Roman" w:ascii="Times New Roman" w:hAnsi="Times New Roman"/>
          <w:sz w:val="24"/>
          <w:szCs w:val="28"/>
        </w:rPr>
        <w:t>Шугуровская СОШ им. В.П. Чкалова</w:t>
      </w:r>
      <w:r>
        <w:rPr>
          <w:rFonts w:cs="Times New Roman" w:ascii="Times New Roman" w:hAnsi="Times New Roman"/>
          <w:sz w:val="24"/>
          <w:szCs w:val="24"/>
        </w:rPr>
        <w:t>». Один экземпляр акта подлежит хранению в библиотеке, другой передается под расписку в бухгалтерию, которая производит списание с баланса МБОУ «Шугуровская СОШ им. В.П. Чкалова» указанной в акте стоимости учебни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Учет выдачи учебников. Педагог-библиотекарь выдает учебники для учащихся классным руководителям I –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 или учителям по соответствующему предмету. Количество экземпляров выданных учебников отмечается в «Журнале выдачи учебников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выдаются учащимся на 1 учебный год или несколько лет, ограниченных количеством параллелей содержащегося в учебнике материа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</w:rPr>
        <w:t xml:space="preserve">3.9. </w:t>
      </w:r>
      <w:r>
        <w:rPr>
          <w:rFonts w:cs="Times New Roman" w:ascii="Times New Roman" w:hAnsi="Times New Roman"/>
          <w:sz w:val="24"/>
          <w:szCs w:val="24"/>
        </w:rPr>
        <w:t xml:space="preserve">МБОУ «Шугуровская СОШ им. В.П. Чкалова» </w:t>
      </w:r>
      <w:r>
        <w:rPr>
          <w:rFonts w:cs="Times New Roman" w:ascii="Times New Roman" w:hAnsi="Times New Roman"/>
          <w:sz w:val="24"/>
          <w:szCs w:val="28"/>
        </w:rPr>
        <w:t>ведет учет состояния и движения фонда учебной литературы в формате ЭФУ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9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PMingLiU;Arial Unicode MS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PMingLiU;Arial Unicode MS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PMingLiU;Arial Unicode MS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Jsdocmark">
    <w:name w:val="js-doc-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360" w:after="120"/>
      <w:ind w:hanging="380"/>
      <w:jc w:val="both"/>
    </w:pPr>
    <w:rPr>
      <w:rFonts w:eastAsia="Times New Roman"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/>
    </w:pPr>
    <w:rPr>
      <w:rFonts w:ascii="Calibri" w:hAnsi="Calibri" w:eastAsia="Calibri" w:cs="Calibri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18:00Z</dcterms:created>
  <dc:creator>Nikiforova</dc:creator>
  <dc:description/>
  <cp:keywords/>
  <dc:language>en-US</dc:language>
  <cp:lastModifiedBy>Алина Ханиева</cp:lastModifiedBy>
  <cp:lastPrinted>2022-11-03T11:26:00Z</cp:lastPrinted>
  <dcterms:modified xsi:type="dcterms:W3CDTF">2023-09-04T05:47:00Z</dcterms:modified>
  <cp:revision>138</cp:revision>
  <dc:subject/>
  <dc:title/>
</cp:coreProperties>
</file>